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Prof. MUDr. Pavel Calda, CSc.</w:t>
        <w:br/>
      </w:r>
      <w:r>
        <w:rPr/>
        <w:t>šéfredaktor</w:t>
        <w:br/>
      </w:r>
      <w:r>
        <w:rPr>
          <w:b/>
        </w:rPr>
        <w:t>Aktuální Gynekologie a Porodnictví</w:t>
      </w:r>
      <w:r>
        <w:rPr/>
        <w:t xml:space="preserve"> </w:t>
        <w:br/>
        <w:t>Apolinářská 18</w:t>
        <w:br/>
        <w:t>128 51 Praha 2</w:t>
        <w:br/>
        <w:t>Czech Republic</w:t>
        <w:br/>
        <w:t xml:space="preserve">e-mail: </w:t>
      </w:r>
      <w:hyperlink r:id="rId2">
        <w:r>
          <w:rPr>
            <w:rStyle w:val="InternetLink"/>
          </w:rPr>
          <w:t>calda@actualgyn.com</w:t>
        </w:r>
      </w:hyperlink>
      <w:r>
        <w:rPr/>
        <w:br/>
        <w:br/>
        <w:t>Phone: +420602292471</w:t>
        <w:br/>
        <w:t>Fax: +42027478494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</w:rPr>
        <w:t>Jméno Autora</w:t>
        <w:br/>
      </w:r>
      <w:r>
        <w:rPr>
          <w:i/>
        </w:rPr>
        <w:t>Instituce</w:t>
        <w:br/>
        <w:t xml:space="preserve">Ulice Město </w:t>
        <w:br/>
        <w:t>Země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el.:</w:t>
        <w:br/>
        <w:t>email: @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ísto, Datum</w:t>
      </w:r>
    </w:p>
    <w:p>
      <w:pPr>
        <w:pStyle w:val="Normal"/>
        <w:spacing w:lineRule="auto" w:line="240"/>
        <w:rPr/>
      </w:pPr>
      <w:r>
        <w:rPr/>
        <w:t xml:space="preserve">Vážená redakce, </w:t>
      </w:r>
    </w:p>
    <w:p>
      <w:pPr>
        <w:pStyle w:val="Normal"/>
        <w:spacing w:lineRule="auto" w:line="240"/>
        <w:rPr/>
      </w:pPr>
      <w:r>
        <w:rPr/>
        <w:t xml:space="preserve">Rádi bychom požádali o publikaci článku </w:t>
      </w:r>
      <w:r>
        <w:rPr>
          <w:b/>
        </w:rPr>
        <w:t xml:space="preserve">„Název článku" </w:t>
      </w:r>
      <w:r>
        <w:rPr/>
        <w:t xml:space="preserve">v časopise </w:t>
      </w:r>
      <w:r>
        <w:rPr>
          <w:b/>
        </w:rPr>
        <w:t xml:space="preserve">Aktuální Gynekologie a Porodnictví, </w:t>
      </w:r>
      <w:r>
        <w:rPr/>
        <w:t>vydavatel Aprofema s.r.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ento článkek ani jemu podobný nebyl dosud publikován či zaslán do jiného periodika k publikaci.  </w:t>
      </w:r>
    </w:p>
    <w:p>
      <w:pPr>
        <w:pStyle w:val="Normal"/>
        <w:spacing w:lineRule="auto" w:line="240"/>
        <w:rPr/>
      </w:pPr>
      <w:r>
        <w:rPr/>
        <w:t>Spoluautoři četli a souhlasí s obsahem výše uvedeného manuskriptu v přiloženém znění.  Dodrželi jsme požadavky na publikování článku v časopise Aktuální Gynekologie a Porodnictví, jak jsou uvedeny v instrukcích pro autory.  Všichni autoři čestně prohlašují, že manuskript reprezentuje jejich vlastní práci a že k tabulkám, grafům a obrázkům se nevztahují autorská práva dalších stra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 xml:space="preserve">Autoři prohlašují, že nemají žádný konflikt zájmů ve vztahu k tomuto manuskriptu.  </w:t>
        <w:br/>
        <w:br/>
        <w:t>Bude-li rukopis přijat k tisku, autor i spoluautoři souhlasí s převodem veškerých autorských práv na vydavatele.  Souhlasíme s tím, že Národní lékařská knihovna  (NLK) České republiky  na základě smlouvy s vydavatelem uchovává a archivuje všechny publikace on-line časopisu  Aktuální gynekologie a porodnictví v rámci informačních systémů provozovaných NLK a poskytuje je k Online přístupu Internetovým uživatelů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Jména spoluautorů (email) – Instituce, podpi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S pozdravem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Jméno hlavního autor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erdana11blue1">
    <w:name w:val="verdana11blue1"/>
    <w:basedOn w:val="Standardnpsmoodstavce"/>
    <w:qFormat/>
    <w:rPr>
      <w:rFonts w:ascii="Verdana" w:hAnsi="Verdana" w:cs="Verdana"/>
      <w:color w:val="34587F"/>
      <w:sz w:val="17"/>
      <w:szCs w:val="17"/>
    </w:rPr>
  </w:style>
  <w:style w:type="character" w:styleId="Verdana11orange1">
    <w:name w:val="verdana11orange1"/>
    <w:basedOn w:val="Standardnpsmoodstavce"/>
    <w:qFormat/>
    <w:rPr>
      <w:rFonts w:ascii="Verdana" w:hAnsi="Verdana" w:cs="Verdana"/>
      <w:color w:val="FF9933"/>
      <w:sz w:val="17"/>
      <w:szCs w:val="17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da@actualgy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27:00Z</dcterms:created>
  <dc:creator>Pavel</dc:creator>
  <dc:description/>
  <cp:keywords/>
  <dc:language>en-US</dc:language>
  <cp:lastModifiedBy>pcal</cp:lastModifiedBy>
  <dcterms:modified xsi:type="dcterms:W3CDTF">2012-10-15T13:17:00Z</dcterms:modified>
  <cp:revision>12</cp:revision>
  <dc:subject/>
  <dc:title/>
</cp:coreProperties>
</file>